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38"/>
        <w:gridCol w:w="72"/>
        <w:gridCol w:w="480"/>
        <w:gridCol w:w="367"/>
        <w:gridCol w:w="913"/>
        <w:gridCol w:w="367"/>
        <w:gridCol w:w="367"/>
        <w:gridCol w:w="49"/>
        <w:gridCol w:w="318"/>
        <w:gridCol w:w="368"/>
        <w:gridCol w:w="733"/>
        <w:gridCol w:w="185"/>
        <w:gridCol w:w="364"/>
        <w:gridCol w:w="93"/>
        <w:gridCol w:w="366"/>
        <w:gridCol w:w="276"/>
        <w:gridCol w:w="185"/>
        <w:gridCol w:w="364"/>
        <w:gridCol w:w="296"/>
        <w:gridCol w:w="255"/>
        <w:gridCol w:w="424"/>
        <w:gridCol w:w="126"/>
        <w:gridCol w:w="184"/>
        <w:gridCol w:w="120"/>
        <w:gridCol w:w="430"/>
        <w:gridCol w:w="370"/>
        <w:gridCol w:w="180"/>
        <w:gridCol w:w="60"/>
        <w:gridCol w:w="126"/>
        <w:gridCol w:w="54"/>
        <w:gridCol w:w="497"/>
        <w:gridCol w:w="897"/>
      </w:tblGrid>
      <w:tr>
        <w:trPr>
          <w:trHeight w:val="417" w:hRule="atLeast"/>
        </w:trPr>
        <w:tc>
          <w:tcPr>
            <w:tcW w:w="8174" w:type="dxa"/>
            <w:gridSpan w:val="2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ision of Agriculture Gift Disclosure Form</w:t>
            </w:r>
          </w:p>
        </w:tc>
        <w:tc>
          <w:tcPr>
            <w:tcW w:w="2734" w:type="dxa"/>
            <w:gridSpan w:val="9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 ADC-01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v. May 2019</w:t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189273687"/>
            <w:bookmarkStart w:id="1" w:name="__Fieldmark__0_2189273687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189273687"/>
            <w:bookmarkStart w:id="3" w:name="__Fieldmark__1_218927368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01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 #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ection C. Gift Information.  Enter name of person in whos memory is the gift in honor of.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_2189273687"/>
            <w:bookmarkStart w:id="5" w:name="__Fieldmark__3_2189273687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dit Card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4_2189273687"/>
            <w:bookmarkStart w:id="7" w:name="__Fieldmark__4_2189273687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220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5_2189273687"/>
            <w:bookmarkStart w:id="9" w:name="__Fieldmark__5_2189273687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lready Deposited    </w:t>
            </w:r>
          </w:p>
        </w:tc>
        <w:tc>
          <w:tcPr>
            <w:tcW w:w="1814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6_2189273687"/>
            <w:bookmarkStart w:id="11" w:name="__Fieldmark__6_2189273687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Wire Trsf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PT  __________________              BATCH  _________________             DEPOSIT  _________________</w:t>
            </w:r>
          </w:p>
        </w:tc>
      </w:tr>
      <w:tr>
        <w:trPr>
          <w:trHeight w:val="286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" r="-1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ion A.   Donor Information</w:t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941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Donor(s): </w:t>
            </w:r>
          </w:p>
        </w:tc>
        <w:tc>
          <w:tcPr>
            <w:tcW w:w="3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name of donor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Entity ID:</w:t>
            </w:r>
          </w:p>
        </w:tc>
        <w:tc>
          <w:tcPr>
            <w:tcW w:w="22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Ascend Entity ID.  Leave blank if not known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41" w:type="dxa"/>
            <w:gridSpan w:val="1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20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leave blank if not known)</w:t>
            </w:r>
          </w:p>
        </w:tc>
      </w:tr>
      <w:tr>
        <w:trPr>
          <w:trHeight w:val="222" w:hRule="atLeast"/>
        </w:trPr>
        <w:tc>
          <w:tcPr>
            <w:tcW w:w="2854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Contact Name, if applicable:</w:t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Contact Name, If applicable: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is a joint gift?</w:t>
            </w:r>
          </w:p>
        </w:tc>
        <w:tc>
          <w:tcPr>
            <w:tcW w:w="304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0_2189273687"/>
            <w:bookmarkStart w:id="13" w:name="__Fieldmark__10_2189273687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1_2189273687"/>
            <w:bookmarkStart w:id="15" w:name="__Fieldmark__11_2189273687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</w:t>
            </w:r>
          </w:p>
        </w:tc>
      </w:tr>
      <w:tr>
        <w:trPr>
          <w:trHeight w:val="222" w:hRule="atLeast"/>
        </w:trPr>
        <w:tc>
          <w:tcPr>
            <w:tcW w:w="5241" w:type="dxa"/>
            <w:gridSpan w:val="1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0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ress: </w:t>
            </w:r>
          </w:p>
        </w:tc>
        <w:tc>
          <w:tcPr>
            <w:tcW w:w="42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Address  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nymous gift?</w:t>
            </w:r>
          </w:p>
        </w:tc>
        <w:tc>
          <w:tcPr>
            <w:tcW w:w="304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_2189273687"/>
            <w:bookmarkStart w:id="17" w:name="__Fieldmark__13_2189273687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4_2189273687"/>
            <w:bookmarkStart w:id="19" w:name="__Fieldmark__14_2189273687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</w:t>
            </w:r>
          </w:p>
        </w:tc>
      </w:tr>
      <w:tr>
        <w:trPr>
          <w:trHeight w:val="222" w:hRule="atLeast"/>
        </w:trPr>
        <w:tc>
          <w:tcPr>
            <w:tcW w:w="10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gridSpan w:val="11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Address line 2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E-mail:  </w:t>
            </w:r>
          </w:p>
        </w:tc>
        <w:tc>
          <w:tcPr>
            <w:tcW w:w="34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elephone number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9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dress line 3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Telephone  </w:t>
            </w:r>
          </w:p>
        </w:tc>
        <w:tc>
          <w:tcPr>
            <w:tcW w:w="34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facsimile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9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241" w:type="dxa"/>
            <w:gridSpan w:val="1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41" w:type="dxa"/>
            <w:gridSpan w:val="13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Denotes optional fields</w:t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8" r="-1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ion B. Account Information for ADC Gift Deposits</w:t>
            </w:r>
          </w:p>
        </w:tc>
      </w:tr>
      <w:tr>
        <w:trPr>
          <w:trHeight w:val="222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74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ject ID: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Section B. Account Information.  Enter Account Number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oject Description:</w:t>
            </w:r>
          </w:p>
        </w:tc>
        <w:tc>
          <w:tcPr>
            <w:tcW w:w="2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account name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nt: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amount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74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ject ID: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ccount Number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oject Description:</w:t>
            </w:r>
          </w:p>
        </w:tc>
        <w:tc>
          <w:tcPr>
            <w:tcW w:w="2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account name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nt: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amount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" r="-1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ection C. Gift Information (ALL PARTS OF THIS SECTION MUST BE COMPLETED FOR ADC GIFTS ONLY)</w:t>
            </w:r>
          </w:p>
        </w:tc>
      </w:tr>
      <w:tr>
        <w:trPr>
          <w:trHeight w:val="222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is gift i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5_2189273687"/>
            <w:bookmarkStart w:id="21" w:name="__Fieldmark__25_2189273687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 memory o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6_2189273687"/>
            <w:bookmarkStart w:id="23" w:name="__Fieldmark__26_2189273687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 honor of:</w:t>
            </w:r>
          </w:p>
        </w:tc>
        <w:tc>
          <w:tcPr>
            <w:tcW w:w="5852" w:type="dxa"/>
            <w:gridSpan w:val="21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or written agreements exist with donor regard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ow funds will be used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7_2189273687"/>
            <w:bookmarkStart w:id="25" w:name="__Fieldmark__27_2189273687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 (</w:t>
            </w:r>
            <w:r>
              <w:rPr>
                <w:b/>
                <w:color w:val="000000"/>
              </w:rPr>
              <w:t>Include MoA</w:t>
            </w:r>
            <w:r>
              <w:rPr>
                <w:color w:val="000000"/>
              </w:rPr>
              <w:t xml:space="preserve">)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8_2189273687"/>
            <w:bookmarkStart w:id="27" w:name="__Fieldmark__28_2189273687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gift is a result of a solicitation or proposal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9_2189273687"/>
            <w:bookmarkStart w:id="29" w:name="__Fieldmark__29_2189273687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 (</w:t>
            </w:r>
            <w:r>
              <w:rPr>
                <w:b/>
                <w:color w:val="000000"/>
              </w:rPr>
              <w:t>Provide copy</w:t>
            </w:r>
            <w:r>
              <w:rPr>
                <w:color w:val="000000"/>
              </w:rPr>
              <w:t xml:space="preserve">)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30_2189273687"/>
            <w:bookmarkStart w:id="31" w:name="__Fieldmark__30_2189273687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</w:t>
            </w:r>
          </w:p>
        </w:tc>
      </w:tr>
      <w:tr>
        <w:trPr>
          <w:trHeight w:val="235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Name:</w:t>
            </w:r>
          </w:p>
        </w:tc>
        <w:tc>
          <w:tcPr>
            <w:tcW w:w="3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Section C. Gift Information.  Enter name of person in whos memory is the gift in honor of.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3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9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NOK: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  <w:tc>
          <w:tcPr>
            <w:tcW w:w="5852" w:type="dxa"/>
            <w:gridSpan w:val="21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Goods or services were returned to donor(s) – Quid Pro Quo</w:t>
            </w:r>
          </w:p>
        </w:tc>
      </w:tr>
      <w:tr>
        <w:trPr>
          <w:trHeight w:val="174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52" w:type="dxa"/>
            <w:gridSpan w:val="21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2" w:name="Check11"/>
            <w:r>
              <w:rPr>
                <w:rFonts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36_2189273687"/>
            <w:bookmarkStart w:id="34" w:name="__Fieldmark__36_2189273687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32"/>
            <w:r>
              <w:rPr>
                <w:color w:val="000000"/>
              </w:rPr>
              <w:t xml:space="preserve">  Yes  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Value: $      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Dollar amount of value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574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38_2189273687"/>
            <w:bookmarkStart w:id="36" w:name="__Fieldmark__38_2189273687"/>
            <w:bookmarkEnd w:id="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</w:t>
            </w:r>
          </w:p>
        </w:tc>
      </w:tr>
      <w:tr>
        <w:trPr>
          <w:trHeight w:val="334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gift qualifies for a matching gift.</w:t>
            </w:r>
          </w:p>
        </w:tc>
        <w:tc>
          <w:tcPr>
            <w:tcW w:w="5852" w:type="dxa"/>
            <w:gridSpan w:val="2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39_2189273687"/>
            <w:bookmarkStart w:id="38" w:name="__Fieldmark__39_2189273687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 (</w:t>
            </w:r>
            <w:r>
              <w:rPr>
                <w:b/>
                <w:color w:val="000000"/>
              </w:rPr>
              <w:t>Enclose Form</w:t>
            </w:r>
            <w:r>
              <w:rPr>
                <w:color w:val="000000"/>
              </w:rPr>
              <w:t xml:space="preserve">)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40_2189273687"/>
            <w:bookmarkStart w:id="40" w:name="__Fieldmark__40_2189273687"/>
            <w:bookmarkEnd w:id="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</w:t>
            </w:r>
          </w:p>
        </w:tc>
        <w:tc>
          <w:tcPr>
            <w:tcW w:w="5852" w:type="dxa"/>
            <w:gridSpan w:val="21"/>
            <w:tcBorders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gift is a pledge payment.</w:t>
            </w:r>
          </w:p>
        </w:tc>
      </w:tr>
      <w:tr>
        <w:trPr>
          <w:trHeight w:val="326" w:hRule="atLeast"/>
        </w:trPr>
        <w:tc>
          <w:tcPr>
            <w:tcW w:w="5056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</w:p>
        </w:tc>
        <w:tc>
          <w:tcPr>
            <w:tcW w:w="5852" w:type="dxa"/>
            <w:gridSpan w:val="21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41_2189273687"/>
            <w:bookmarkStart w:id="42" w:name="__Fieldmark__41_2189273687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42_2189273687"/>
            <w:bookmarkStart w:id="44" w:name="__Fieldmark__42_2189273687"/>
            <w:bookmarkEnd w:id="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         </w:t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INCLUDE ALL DOCUMENTATION RECEIVED FROM DONOR WITH DEPOSIT FORM.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ADC gifts, by signing below, the Principal Investigator and Department/Unit Head confirm that he/she have read, understand, and are in compliance with the </w:t>
            </w:r>
            <w:hyperlink r:id="rId5">
              <w:r>
                <w:rPr>
                  <w:rStyle w:val="InternetLink"/>
                  <w:color w:val="000000"/>
                </w:rPr>
                <w:t>Guidelines of the Agricultural Development Council</w:t>
              </w:r>
            </w:hyperlink>
            <w:r>
              <w:rPr>
                <w:color w:val="000000"/>
              </w:rPr>
              <w:t xml:space="preserve"> as published (see </w:t>
            </w:r>
            <w:hyperlink r:id="rId6">
              <w:r>
                <w:rPr>
                  <w:rStyle w:val="InternetLink"/>
                  <w:color w:val="000000"/>
                </w:rPr>
                <w:t>http://division.uaex.edu/ADC_Guidelines/default.htm</w:t>
              </w:r>
            </w:hyperlink>
            <w:r>
              <w:rPr>
                <w:color w:val="000000"/>
              </w:rPr>
              <w:t xml:space="preserve">) regarding gifts/grants. </w:t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637" w:type="dxa"/>
            <w:gridSpan w:val="9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ed Name of PI:</w:t>
            </w:r>
          </w:p>
        </w:tc>
        <w:tc>
          <w:tcPr>
            <w:tcW w:w="43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y signing below, the Principal Investigator and Department/Unit Head confirm that he/she have read, understand, and are in compliance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637" w:type="dxa"/>
            <w:gridSpan w:val="9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637" w:type="dxa"/>
            <w:gridSpan w:val="9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 of PI:</w:t>
            </w:r>
          </w:p>
        </w:tc>
        <w:tc>
          <w:tcPr>
            <w:tcW w:w="43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rinted Name and/or Signature of PI: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184" w:type="dxa"/>
            <w:gridSpan w:val="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Date of Printed Name and/or Signature of PI: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3221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horized Signature (</w:t>
            </w:r>
            <w:r>
              <w:rPr>
                <w:b/>
                <w:color w:val="000000"/>
              </w:rPr>
              <w:t>Required</w:t>
            </w:r>
            <w:r>
              <w:rPr>
                <w:color w:val="000000"/>
              </w:rPr>
              <w:t>):</w:t>
            </w:r>
          </w:p>
        </w:tc>
        <w:tc>
          <w:tcPr>
            <w:tcW w:w="47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Date</w:t>
            </w:r>
          </w:p>
        </w:tc>
        <w:tc>
          <w:tcPr>
            <w:tcW w:w="2184" w:type="dxa"/>
            <w:gridSpan w:val="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 of Authorized Signature.  All checks over $100 must be sent by the department to the ADC within three (3) business days of receipt.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221" w:type="dxa"/>
            <w:gridSpan w:val="7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continuous"/>
      <w:pgSz w:w="12240" w:h="15840"/>
      <w:pgMar w:left="720" w:right="720" w:gutter="0" w:header="0" w:top="5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ll checks over $100 must be sent by the department to the ADC within three (3) business days of receipt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division.uaex.edu/ADC_Guidelines/default.htm" TargetMode="External"/><Relationship Id="rId6" Type="http://schemas.openxmlformats.org/officeDocument/2006/relationships/hyperlink" Target="http://division.uaex.edu/ADC_Guidelines/default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-01 gift disclosure form rev 5 2019 PUBLISH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9:00Z</dcterms:created>
  <dc:creator>Wilma Lewis</dc:creator>
  <dc:description/>
  <cp:keywords>gift disclosure form adc01</cp:keywords>
  <dc:language>en-US</dc:language>
  <cp:lastModifiedBy>Patty K. Siebenmorgen</cp:lastModifiedBy>
  <cp:lastPrinted>2019-05-21T12:29:00Z</cp:lastPrinted>
  <dcterms:modified xsi:type="dcterms:W3CDTF">2019-05-21T17:33:00Z</dcterms:modified>
  <cp:revision>4</cp:revision>
  <dc:subject>Division of Agricultural Gift Disclosure Form - ADC-01</dc:subject>
  <dc:title>Division of Agricultural Gift Disclosure Form - ADC-01</dc:title>
</cp:coreProperties>
</file>