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31"/>
        <w:gridCol w:w="240"/>
        <w:gridCol w:w="240"/>
        <w:gridCol w:w="240"/>
        <w:gridCol w:w="720"/>
        <w:gridCol w:w="240"/>
        <w:gridCol w:w="360"/>
        <w:gridCol w:w="840"/>
        <w:gridCol w:w="840"/>
        <w:gridCol w:w="480"/>
        <w:gridCol w:w="720"/>
        <w:gridCol w:w="396"/>
        <w:gridCol w:w="324"/>
        <w:gridCol w:w="534"/>
        <w:gridCol w:w="306"/>
        <w:gridCol w:w="2268"/>
      </w:tblGrid>
      <w:tr>
        <w:trPr/>
        <w:tc>
          <w:tcPr>
            <w:tcW w:w="10296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NDIX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ST FOR RESEARCH SPACE IN RAPC GREENHOUSES</w:t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rincipal Investigator:</w:t>
            </w:r>
          </w:p>
        </w:tc>
        <w:tc>
          <w:tcPr>
            <w:tcW w:w="80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Appendix A.  Request for Research space in R.A.P.C. greenhouses.  Principal Investigato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89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Departme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Phone # of Responsible Person: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Office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ffice area code and phone numb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Home area code and phone numb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Alternate #: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Office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Office area code and phone numb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m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Home area code and phone number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87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roject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st Center No.:</w:t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Cost Center No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upporting Agency: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Supporting Agenc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Brief description of proposed research (objectives, plant species, treatments, chemical usage, etc.)</w:t>
            </w:r>
          </w:p>
        </w:tc>
      </w:tr>
      <w:tr>
        <w:trPr/>
        <w:tc>
          <w:tcPr>
            <w:tcW w:w="17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Brief description of proposed research (objectives, plant species, treatments, chemical usage, etc.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Biological containment required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803094857"/>
            <w:bookmarkStart w:id="1" w:name="__Fieldmark__10_28030948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803094857"/>
            <w:bookmarkStart w:id="3" w:name="__Fieldmark__11_28030948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29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Minimum bench space required (Ft</w:t>
            </w:r>
            <w:r>
              <w:rPr>
                <w:rFonts w:cs="Arial"/>
              </w:rPr>
              <w:t>²</w:t>
            </w:r>
            <w:r>
              <w:rPr/>
              <w:t>):</w:t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Minimum bench space required (Ft²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e to be initiated:</w:t>
            </w:r>
          </w:p>
        </w:tc>
        <w:tc>
          <w:tcPr>
            <w:tcW w:w="2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DAte to be initiate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rminated: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DAte to be terminate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Special environmental requirements (temperature, lighting, etc.)</w:t>
            </w:r>
          </w:p>
        </w:tc>
      </w:tr>
      <w:tr>
        <w:trPr/>
        <w:tc>
          <w:tcPr>
            <w:tcW w:w="1029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Special environmental requirements (temperature, lighting, etc.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 xml:space="preserve">Graduate student research involved: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803094857"/>
            <w:bookmarkStart w:id="5" w:name="__Fieldmark__16_28030948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2803094857"/>
            <w:bookmarkStart w:id="7" w:name="__Fieldmark__17_280309485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29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ame(s) of graduate students:</w:t>
            </w:r>
          </w:p>
        </w:tc>
        <w:tc>
          <w:tcPr>
            <w:tcW w:w="47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Name(s) of graduate student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20"/>
        <w:gridCol w:w="120"/>
        <w:gridCol w:w="120"/>
        <w:gridCol w:w="1200"/>
        <w:gridCol w:w="720"/>
        <w:gridCol w:w="600"/>
        <w:gridCol w:w="2040"/>
        <w:gridCol w:w="240"/>
        <w:gridCol w:w="2388"/>
      </w:tblGrid>
      <w:tr>
        <w:trPr/>
        <w:tc>
          <w:tcPr>
            <w:tcW w:w="102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NDIX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WTH CHAMBER SPACE REQUEST</w:t>
            </w:r>
          </w:p>
        </w:tc>
      </w:tr>
      <w:tr>
        <w:trPr/>
        <w:tc>
          <w:tcPr>
            <w:tcW w:w="10296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me of Principal Investigator:</w:t>
            </w:r>
          </w:p>
        </w:tc>
        <w:tc>
          <w:tcPr>
            <w:tcW w:w="4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Name of Principal Investigato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pace Requested (estimate ft</w:t>
            </w:r>
            <w:r>
              <w:rPr>
                <w:rFonts w:cs="Arial"/>
              </w:rPr>
              <w:t>²</w:t>
            </w:r>
            <w:r>
              <w:rPr/>
              <w:t>):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Space Requested (estimate ft²):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Cost Center Number: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Cost Center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/>
            </w:pPr>
            <w:r>
              <w:rPr/>
              <w:t>Date to be initiated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DAte to be initiate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rminated: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DAte to be terminated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Special needs (e.g.  lighting, temperature, etc.):</w:t>
            </w:r>
          </w:p>
        </w:tc>
      </w:tr>
      <w:tr>
        <w:trPr/>
        <w:tc>
          <w:tcPr>
            <w:tcW w:w="102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Special needs (e.g.  lighting, temperature, etc.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rief Description of research and justification for growth chamber space:</w:t>
            </w:r>
          </w:p>
        </w:tc>
      </w:tr>
      <w:tr>
        <w:trPr/>
        <w:tc>
          <w:tcPr>
            <w:tcW w:w="102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Brief Description of research and justification for growth chamber spa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nt support for the project:</w:t>
            </w:r>
          </w:p>
        </w:tc>
        <w:tc>
          <w:tcPr>
            <w:tcW w:w="74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Grant support for the proje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Names of graduate students and other research personnel associated with the research:</w:t>
            </w:r>
          </w:p>
        </w:tc>
      </w:tr>
      <w:tr>
        <w:trPr/>
        <w:tc>
          <w:tcPr>
            <w:tcW w:w="1029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Names of graduate students and other research personnel associated with the research: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22"/>
        <w:gridCol w:w="360"/>
        <w:gridCol w:w="120"/>
        <w:gridCol w:w="120"/>
        <w:gridCol w:w="600"/>
        <w:gridCol w:w="960"/>
        <w:gridCol w:w="327"/>
        <w:gridCol w:w="753"/>
        <w:gridCol w:w="120"/>
        <w:gridCol w:w="120"/>
        <w:gridCol w:w="240"/>
        <w:gridCol w:w="480"/>
        <w:gridCol w:w="840"/>
        <w:gridCol w:w="240"/>
        <w:gridCol w:w="156"/>
        <w:gridCol w:w="84"/>
        <w:gridCol w:w="1221"/>
        <w:gridCol w:w="1179"/>
        <w:gridCol w:w="948"/>
      </w:tblGrid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NDIX 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ST FOR TEACHING SPACE IN RAP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RVATORY AND GREENHOUSE</w:t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/>
            </w:pPr>
            <w:r>
              <w:rPr/>
              <w:t>Instructor:</w:t>
            </w:r>
          </w:p>
        </w:tc>
        <w:tc>
          <w:tcPr>
            <w:tcW w:w="40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Appendix C.  Request for teaching space in RAPC conservatory and greenhouse.  Enter instructo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departme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ffice Phone:</w:t>
            </w:r>
          </w:p>
        </w:tc>
        <w:tc>
          <w:tcPr>
            <w:tcW w:w="34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area code and phone number of off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Home Phone: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area code and phone number of ho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rse Title:</w:t>
            </w:r>
          </w:p>
        </w:tc>
        <w:tc>
          <w:tcPr>
            <w:tcW w:w="88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Course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urse Number: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Cours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rPr/>
            </w:pPr>
            <w:r>
              <w:rPr/>
              <w:t>Year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Yea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6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Semester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5_2803094857"/>
            <w:bookmarkStart w:id="9" w:name="__Fieldmark__35_280309485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6_2803094857"/>
            <w:bookmarkStart w:id="11" w:name="__Fieldmark__36_28030948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7_2803094857"/>
            <w:bookmarkStart w:id="13" w:name="__Fieldmark__37_280309485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</w:t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roject student enrollment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Project student enrollme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8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 xml:space="preserve">Will you be using conservatory for classes/laboratories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9_2803094857"/>
            <w:bookmarkStart w:id="15" w:name="__Fieldmark__39_280309485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0_2803094857"/>
            <w:bookmarkStart w:id="17" w:name="__Fieldmark__40_280309485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 xml:space="preserve">If yes, indicate days of week and time of class/lab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1_2803094857"/>
            <w:bookmarkStart w:id="19" w:name="__Fieldmark__41_280309485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Mo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2_2803094857"/>
            <w:bookmarkStart w:id="21" w:name="__Fieldmark__42_280309485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Tu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3_2803094857"/>
            <w:bookmarkStart w:id="23" w:name="__Fieldmark__43_280309485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We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_2803094857"/>
            <w:bookmarkStart w:id="25" w:name="__Fieldmark__44_280309485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Th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_2803094857"/>
            <w:bookmarkStart w:id="27" w:name="__Fieldmark__45_280309485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Fr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6_2803094857"/>
            <w:bookmarkStart w:id="29" w:name="__Fieldmark__46_280309485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Sa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7_2803094857"/>
            <w:bookmarkStart w:id="31" w:name="__Fieldmark__47_280309485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Su</w:t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imes of class/lab:</w:t>
            </w:r>
          </w:p>
        </w:tc>
        <w:tc>
          <w:tcPr>
            <w:tcW w:w="49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Times of class/lab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Briefly describe how conservatory will be used:</w:t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Briefly describe how conservatory will be used: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 xml:space="preserve">Will you also be using teaching greenhouses?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0_2803094857"/>
            <w:bookmarkStart w:id="33" w:name="__Fieldmark__50_280309485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1_2803094857"/>
            <w:bookmarkStart w:id="35" w:name="__Fieldmark__51_280309485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If yes, minimum bench space required (ft</w:t>
            </w:r>
            <w:r>
              <w:rPr>
                <w:rFonts w:cs="Arial"/>
              </w:rPr>
              <w:t>²</w:t>
            </w:r>
            <w:r>
              <w:rPr/>
              <w:t>) at any one time during semester: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If yes, minimum bench space required (ft²) at any one time during semest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ate to be initiated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DAte to be initiated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rminated: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DAte to be terminated.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5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Special environmental requirements (temperature, lighting, etc.)</w:t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Special environmental requirements (temperature, lighting, etc.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Briefly describe how the greenhouse will be used in terms of teaching objectives, student involvement, etc.</w:t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Briefly describe how the greenhouse will be used in terms of teaching objectives, student involvement, etc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72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/>
      <w:tc>
        <w:tcPr>
          <w:tcW w:w="5148" w:type="dxa"/>
          <w:tcBorders/>
        </w:tcPr>
        <w:p>
          <w:pPr>
            <w:pStyle w:val="Header"/>
            <w:rPr>
              <w:i/>
              <w:i/>
            </w:rPr>
          </w:pPr>
          <w:r>
            <w:rPr>
              <w:i/>
            </w:rPr>
            <w:t>Policy and Management Guidelines</w:t>
          </w:r>
        </w:p>
      </w:tc>
      <w:tc>
        <w:tcPr>
          <w:tcW w:w="5148" w:type="dxa"/>
          <w:tcBorders/>
        </w:tcPr>
        <w:p>
          <w:pPr>
            <w:pStyle w:val="Header"/>
            <w:jc w:val="right"/>
            <w:rPr>
              <w:i/>
              <w:i/>
            </w:rPr>
          </w:pPr>
          <w:r>
            <w:rPr>
              <w:i/>
            </w:rPr>
            <w:t>PMGS 96-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6:50:00Z</dcterms:created>
  <dc:creator>wlewis</dc:creator>
  <dc:description/>
  <cp:keywords/>
  <dc:language>en-US</dc:language>
  <cp:lastModifiedBy>wlewis</cp:lastModifiedBy>
  <cp:lastPrinted>2005-05-19T11:42:00Z</cp:lastPrinted>
  <dcterms:modified xsi:type="dcterms:W3CDTF">2005-05-19T16:50:00Z</dcterms:modified>
  <cp:revision>2</cp:revision>
  <dc:subject/>
  <dc:title>APPENDIX A</dc:title>
</cp:coreProperties>
</file>