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900"/>
        <w:gridCol w:w="180"/>
        <w:gridCol w:w="180"/>
        <w:gridCol w:w="1380"/>
        <w:gridCol w:w="239"/>
        <w:gridCol w:w="845"/>
        <w:gridCol w:w="236"/>
        <w:gridCol w:w="719"/>
        <w:gridCol w:w="1564"/>
        <w:gridCol w:w="237"/>
        <w:gridCol w:w="179"/>
        <w:gridCol w:w="1260"/>
        <w:gridCol w:w="1188"/>
      </w:tblGrid>
      <w:tr>
        <w:trPr/>
        <w:tc>
          <w:tcPr>
            <w:tcW w:w="10295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niversity of Arkansas, Division of Agricultu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cash Gift Notification Form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onor Information</w:t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me (Person/Organization): </w:t>
            </w:r>
          </w:p>
        </w:tc>
        <w:tc>
          <w:tcPr>
            <w:tcW w:w="37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oncash Gift Notification Form University of Arkansas Division of Agriculture. Donor Information.   Enter name/person/organization.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bookmarkStart w:id="1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  <w:bookmarkEnd w:id="1"/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 (for organization):</w:t>
            </w:r>
          </w:p>
        </w:tc>
        <w:tc>
          <w:tcPr>
            <w:tcW w:w="401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contact for organization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ddress: </w:t>
            </w:r>
          </w:p>
        </w:tc>
        <w:tc>
          <w:tcPr>
            <w:tcW w:w="557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</w:p>
        </w:tc>
        <w:tc>
          <w:tcPr>
            <w:tcW w:w="557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Address line 2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phone: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X:</w:t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fax number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575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email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escription of Noncash Gift</w:t>
            </w:r>
            <w:r>
              <w:rPr/>
              <w:t xml:space="preserve"> </w:t>
            </w:r>
            <w:r>
              <w:rPr>
                <w:i/>
              </w:rPr>
              <w:t>(include year, make, model, if applicable; serial number; etc.):</w:t>
            </w:r>
          </w:p>
        </w:tc>
      </w:tr>
      <w:tr>
        <w:trPr/>
        <w:tc>
          <w:tcPr>
            <w:tcW w:w="10295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em(s) and Description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ceived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Value</w:t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item(s) and Description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estimated value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statusText w:type="text" w:val="Enter item(s) and Descrip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  <w:r>
              <w:fldChar w:fldCharType="begin">
                <w:ffData>
                  <w:name w:val="Text10 Copy 2"/>
                  <w:enabled/>
                  <w:calcOnExit w:val="0"/>
                  <w:statusText w:type="text" w:val="Enter estimated valu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statusText w:type="text" w:val="Enter item(s) and Descrip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  <w:r>
              <w:fldChar w:fldCharType="begin">
                <w:ffData>
                  <w:name w:val="Text10 Copy 3"/>
                  <w:enabled/>
                  <w:calcOnExit w:val="0"/>
                  <w:statusText w:type="text" w:val="Enter estimated valu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statusText w:type="text" w:val="Enter item(s) and Descrip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  <w:r>
              <w:fldChar w:fldCharType="begin">
                <w:ffData>
                  <w:name w:val="Text10 Copy 4"/>
                  <w:enabled/>
                  <w:calcOnExit w:val="0"/>
                  <w:statusText w:type="text" w:val="Enter estimated valu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Grand Total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  <w:r>
              <w:fldChar w:fldCharType="begin">
                <w:ffData>
                  <w:name w:val="Text10 Copy 5"/>
                  <w:enabled/>
                  <w:calcOnExit w:val="0"/>
                  <w:statusText w:type="text" w:val="Enter estimated valu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9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lect Appropriate Unit - </w:t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19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dotted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AES                                       </w:t>
            </w:r>
            <w:r>
              <w:fldChar w:fldCharType="begin">
                <w:ffData>
                  <w:name w:val="Text9 Copy 5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u w:val="dotted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VPA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Text9 Copy 6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u w:val="dotted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ES                                       </w:t>
            </w:r>
            <w:r>
              <w:fldChar w:fldCharType="begin">
                <w:ffData>
                  <w:name w:val="Text9 Copy 7"/>
                  <w:enabled/>
                  <w:calcOnExit w:val="0"/>
                  <w:statusText w:type="text" w:val="Enter date received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u w:val="dotted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AFL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9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080" w:right="1080" w:gutter="0" w:header="720" w:top="1080" w:footer="0" w:bottom="1080"/>
          <w:formProt w:val="true"/>
          <w:textDirection w:val="lrTb"/>
          <w:docGrid w:type="default" w:linePitch="360" w:charSpace="8192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441"/>
        <w:gridCol w:w="611"/>
        <w:gridCol w:w="829"/>
        <w:gridCol w:w="2880"/>
        <w:gridCol w:w="719"/>
        <w:gridCol w:w="1189"/>
        <w:gridCol w:w="791"/>
        <w:gridCol w:w="1188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C Project  ID:</w:t>
            </w:r>
          </w:p>
        </w:tc>
        <w:tc>
          <w:tcPr>
            <w:tcW w:w="3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date of Faculty/Researcher signatur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culty/Researcher:</w:t>
            </w:r>
          </w:p>
        </w:tc>
        <w:tc>
          <w:tcPr>
            <w:tcW w:w="3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Signature of Faculty/Researcher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7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te: 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statusText w:type="text" w:val="Enter date of Faculty/Researcher signature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2_Copy_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artment:</w:t>
            </w:r>
          </w:p>
        </w:tc>
        <w:tc>
          <w:tcPr>
            <w:tcW w:w="3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statusText w:type="text" w:val="Signature of Faculty/Research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te: 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statusText w:type="text" w:val="Enter date of Faculty/Researcher signatur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Vice President for Agriculture: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Signature of Vice President for Agriculture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7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Date of Signature of Vice President for Agriculture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il form to the following address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ce President for Agricultu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 DT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1 W Altheim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yetteville, Arkansas 727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 email it to </w:t>
            </w:r>
            <w:hyperlink r:id="rId3">
              <w:r>
                <w:rPr>
                  <w:rStyle w:val="InternetLink"/>
                </w:rPr>
                <w:t>adc@uark.edu</w:t>
              </w:r>
            </w:hyperlink>
            <w:r>
              <w:rPr/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1080" w:footer="0" w:bottom="108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MGS-97-3 </w:t>
    </w:r>
  </w:p>
  <w:p>
    <w:pPr>
      <w:pStyle w:val="Normal"/>
      <w:jc w:val="right"/>
      <w:rPr>
        <w:i/>
        <w:i/>
      </w:rPr>
    </w:pPr>
    <w:r>
      <w:rPr>
        <w:i/>
      </w:rPr>
      <w:t>Replaces ADC-03</w:t>
    </w:r>
  </w:p>
  <w:p>
    <w:pPr>
      <w:pStyle w:val="Header"/>
      <w:jc w:val="right"/>
      <w:rPr/>
    </w:pPr>
    <w:r>
      <w:rPr>
        <w:b/>
      </w:rPr>
      <w:t>(Rev. 7-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92c6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c27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71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qFormat/>
    <w:rsid w:val="00f82e10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qFormat/>
    <w:rsid w:val="00f82e10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27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82e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82e1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25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c@uark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mgs 97-3 Non-Cash Gift - ADC Email Added</Template>
  <TotalTime>5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Cooperative Extensio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0:00Z</dcterms:created>
  <dc:creator>Christina L. Miller</dc:creator>
  <dc:description/>
  <cp:keywords>noncash gift notification form pmgs-97-3 adc-03</cp:keywords>
  <dc:language>en-US</dc:language>
  <cp:lastModifiedBy>Christina L. Breckenridge</cp:lastModifiedBy>
  <cp:lastPrinted>2009-03-27T21:13:00Z</cp:lastPrinted>
  <dcterms:modified xsi:type="dcterms:W3CDTF">2025-02-04T16:55:00Z</dcterms:modified>
  <cp:revision>2</cp:revision>
  <dc:subject>University of Arkansas, Division of Agriculture Noncash Gift Notification Form - PMGS-97-3</dc:subject>
  <dc:title>University of Arkansas, Division of Agriculture Noncash Gift Notification Form - PMGS-97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