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0"/>
        <w:gridCol w:w="630"/>
        <w:gridCol w:w="180"/>
        <w:gridCol w:w="360"/>
        <w:gridCol w:w="360"/>
        <w:gridCol w:w="450"/>
        <w:gridCol w:w="690"/>
        <w:gridCol w:w="210"/>
        <w:gridCol w:w="30"/>
        <w:gridCol w:w="600"/>
        <w:gridCol w:w="120"/>
        <w:gridCol w:w="720"/>
        <w:gridCol w:w="240"/>
        <w:gridCol w:w="540"/>
        <w:gridCol w:w="180"/>
        <w:gridCol w:w="636"/>
        <w:gridCol w:w="1344"/>
        <w:gridCol w:w="450"/>
        <w:gridCol w:w="1642"/>
      </w:tblGrid>
      <w:tr>
        <w:trPr/>
        <w:tc>
          <w:tcPr>
            <w:tcW w:w="1030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00" w:type="dxa"/>
            <w:gridSpan w:val="20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REQUEST FOR PROJECT APPROV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  <w:t>ARKANSAS AGRICULTURAL EXPERIMENT STATION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36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3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Title:</w:t>
            </w:r>
          </w:p>
        </w:tc>
        <w:tc>
          <w:tcPr>
            <w:tcW w:w="85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Request for Project Approval Arkansas Agricultural Experiment Station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erforming Unit:</w:t>
            </w:r>
          </w:p>
        </w:tc>
        <w:tc>
          <w:tcPr>
            <w:tcW w:w="82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erforming Unit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0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kansas Project No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ARkansas Project Number.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2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Multi-state Project No. (if applicable):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Multi-state Project No (if applicable)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00" w:type="dxa"/>
            <w:gridSpan w:val="20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030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Type of Project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0" w:name="__Fieldmark__4_3741495658"/>
            <w:bookmarkStart w:id="1" w:name="__Fieldmark__4_3741495658"/>
            <w:bookmarkEnd w:id="1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Hatch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2" w:name="__Fieldmark__5_3741495658"/>
            <w:bookmarkStart w:id="3" w:name="__Fieldmark__5_3741495658"/>
            <w:bookmarkEnd w:id="3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MC/STN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4" w:name="__Fieldmark__6_3741495658"/>
            <w:bookmarkStart w:id="5" w:name="__Fieldmark__6_3741495658"/>
            <w:bookmarkEnd w:id="5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RRF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6" w:name="__Fieldmark__7_3741495658"/>
            <w:bookmarkStart w:id="7" w:name="__Fieldmark__7_3741495658"/>
            <w:bookmarkEnd w:id="7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AN.HLTH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/>
              </w:rPr>
              <w:fldChar w:fldCharType="separate"/>
            </w:r>
            <w:bookmarkStart w:id="8" w:name="__Fieldmark__8_3741495658"/>
            <w:bookmarkStart w:id="9" w:name="__Fieldmark__8_3741495658"/>
            <w:bookmarkEnd w:id="9"/>
            <w:r>
              <w:rPr>
                <w:rFonts w:cs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State</w:t>
            </w:r>
          </w:p>
        </w:tc>
      </w:tr>
      <w:tr>
        <w:trPr/>
        <w:tc>
          <w:tcPr>
            <w:tcW w:w="4548" w:type="dxa"/>
            <w:gridSpan w:val="1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752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48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ERS:</w:t>
            </w:r>
          </w:p>
        </w:tc>
        <w:tc>
          <w:tcPr>
            <w:tcW w:w="5752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00" w:type="dxa"/>
            <w:gridSpan w:val="20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ROVAL SIGNATURE</w:t>
            </w:r>
          </w:p>
        </w:tc>
      </w:tr>
      <w:tr>
        <w:trPr/>
        <w:tc>
          <w:tcPr>
            <w:tcW w:w="35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Reviewer name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Date reviewed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Reviewer name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Date reviewed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Reviewer name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Date reviewed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gridSpan w:val="1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JECT LEADERS (PLEASE PRINT)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792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300" w:type="dxa"/>
            <w:gridSpan w:val="20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97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roject Leaders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97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roject Leaders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97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roject Leaders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9712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Project Leaders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71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20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QUIRED APPROVALS:</w:t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712" w:type="dxa"/>
            <w:gridSpan w:val="19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Required Approvals: Date of I.A.C.U.C. (if applicable)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PARTMENT HEAD    </w:t>
            </w:r>
            <w:bookmarkStart w:id="10" w:name="Text13"/>
            <w:bookmarkEnd w:id="10"/>
          </w:p>
        </w:tc>
        <w:tc>
          <w:tcPr>
            <w:tcW w:w="4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Associate Director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9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*ASSOC. VP/AES DIRECTOR    </w:t>
            </w:r>
          </w:p>
        </w:tc>
        <w:tc>
          <w:tcPr>
            <w:tcW w:w="4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2" w:type="dxa"/>
            <w:gridSpan w:val="13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*Signature required only if the project belongs to the Department Head.)</w:t>
            </w:r>
          </w:p>
        </w:tc>
      </w:tr>
      <w:tr>
        <w:trPr>
          <w:trHeight w:val="31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02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2" w:type="dxa"/>
            <w:gridSpan w:val="18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If applicable)</w:t>
            </w:r>
          </w:p>
        </w:tc>
      </w:tr>
      <w:tr>
        <w:trPr>
          <w:trHeight w:val="423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AUC Protocol Number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Required Approvals: Date of I.A.C.U.C. (if applicable)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roval DATE: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Required Approvals: Date of I.A.C.U.C. (if applicable)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RB Protocol Number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Required Approvals: Date of I.A.C.U.C. (if applicable)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roval DATE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Required Approvals: Date of I.A.C.U.C. (if applicable)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02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attach a hard copy of Project Outline to this form.</w:t>
      </w:r>
    </w:p>
    <w:sectPr>
      <w:headerReference w:type="default" r:id="rId2"/>
      <w:type w:val="continuous"/>
      <w:pgSz w:w="12240" w:h="15840"/>
      <w:pgMar w:left="1080" w:right="1080" w:gutter="0" w:header="72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Policy and Management Guidelines</w:t>
          </w:r>
        </w:p>
      </w:tc>
      <w:tc>
        <w:tcPr>
          <w:tcW w:w="5148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PMGS 99-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6:00Z</dcterms:created>
  <dc:creator>wlewis</dc:creator>
  <dc:description/>
  <dc:language>en-US</dc:language>
  <cp:lastModifiedBy>Wilma Lewis</cp:lastModifiedBy>
  <cp:lastPrinted>2005-05-20T08:51:00Z</cp:lastPrinted>
  <dcterms:modified xsi:type="dcterms:W3CDTF">2015-04-24T13:06:00Z</dcterms:modified>
  <cp:revision>2</cp:revision>
  <dc:subject/>
  <dc:title>REQUEST FOR PROJECT APPROVAL</dc:title>
</cp:coreProperties>
</file>